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IFIKACIJ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b/>
        </w:rPr>
        <w:t>PRIVATNA ZAŠTITA OSOBA I IMOVINE -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center"/>
        <w:rPr/>
      </w:pPr>
      <w:r>
        <w:rPr>
          <w:b/>
        </w:rPr>
        <w:t>PODRUŽNICE UPRAVLJANJE ŠPORTSKIM OBJEKTIMA, ZRINJEVAC, VODOOPSKRBA I ODVODNJA,</w:t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center"/>
        <w:rPr>
          <w:b/>
          <w:b/>
        </w:rPr>
      </w:pPr>
      <w:r>
        <w:rPr>
          <w:b/>
        </w:rPr>
        <w:t>LOKACIJA „GREDELJ“ I DIREKCIJA ZGH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513"/>
        <w:gridCol w:w="1146"/>
        <w:gridCol w:w="1522"/>
        <w:gridCol w:w="2268"/>
        <w:gridCol w:w="391"/>
        <w:gridCol w:w="743"/>
        <w:gridCol w:w="1417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RISNIK USLUGE</w:t>
            </w:r>
          </w:p>
        </w:tc>
        <w:tc>
          <w:tcPr>
            <w:tcW w:w="4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UPRAVLJANJE ŠPORTSKIM OBJEKTIMA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ZAŠTITARA</w:t>
            </w:r>
          </w:p>
        </w:tc>
        <w:tc>
          <w:tcPr>
            <w:tcW w:w="15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  <w:br/>
              <w:t xml:space="preserve"> POZICIJ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NO </w:t>
              <w:br/>
              <w:t>VRIJE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</w:t>
              <w:br/>
              <w:t xml:space="preserve"> U TJED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2.- 30.06.2013.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DROM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LAT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32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UN-DOM SPORTAŠ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0-0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UN-BIRO REGAT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UN OPHODNJ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175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UN RAMPA MOST UNIV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0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UN-RAMPA V. JEZERO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U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isno o  događanji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NDEK-GL. ULAZ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-ULAZ ZAPAD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-OPHODNJ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175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isno o  događanji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OV DOM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-0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 J.  MLADOST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125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C SVETICE-OPHODNJ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20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MAKSIMI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E DVORAN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isno o  događanji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USLUGA ČUVARA</w:t>
            </w:r>
          </w:p>
        </w:tc>
        <w:tc>
          <w:tcPr>
            <w:tcW w:w="15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  <w:br/>
              <w:t xml:space="preserve"> POZICIJ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NO </w:t>
              <w:br/>
              <w:t>VRIJE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</w:t>
              <w:br/>
              <w:t xml:space="preserve"> U TJED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2.- 30.06.2013.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D TREŠNJEVKA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ŠD PEŠŠČENIC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ŠD TRNSKO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D DUBRAV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ZALIŠTE VELESAJAM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NA KRALJIC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-0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181"/>
        <w:gridCol w:w="2126"/>
        <w:gridCol w:w="533"/>
        <w:gridCol w:w="2160"/>
      </w:tblGrid>
      <w:tr>
        <w:trPr>
          <w:trHeight w:val="315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RISNIK USLUGE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RINJEVAC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513"/>
        <w:gridCol w:w="1146"/>
        <w:gridCol w:w="1701"/>
        <w:gridCol w:w="1420"/>
        <w:gridCol w:w="1060"/>
        <w:gridCol w:w="280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5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SL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  <w:br/>
              <w:t xml:space="preserve"> POZICI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O </w:t>
              <w:br/>
              <w:t>VRIJEM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DANI</w:t>
              <w:br/>
              <w:t xml:space="preserve"> U TJEDNU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.2013.- 01.06.2013.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509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art - Jezero Bundek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1701"/>
        <w:gridCol w:w="1420"/>
        <w:gridCol w:w="1060"/>
        <w:gridCol w:w="2800"/>
      </w:tblGrid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. USLUGA TEHNIČKE ZAŠTITE - CDS-a za sustav protuproval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4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52"/>
        <w:gridCol w:w="895"/>
        <w:gridCol w:w="1551"/>
        <w:gridCol w:w="1128"/>
        <w:gridCol w:w="607"/>
        <w:gridCol w:w="985"/>
        <w:gridCol w:w="1141"/>
        <w:gridCol w:w="533"/>
        <w:gridCol w:w="681"/>
        <w:gridCol w:w="1338"/>
        <w:gridCol w:w="141"/>
        <w:gridCol w:w="1276"/>
      </w:tblGrid>
      <w:tr>
        <w:trPr>
          <w:trHeight w:val="277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JAVE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ZICIJA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JAVE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JAVE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OJ IZVJEŠĆA</w:t>
            </w:r>
          </w:p>
        </w:tc>
      </w:tr>
      <w:tr>
        <w:trPr>
          <w:trHeight w:val="557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JESEČ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7.2012.-30.06.2013.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NJA DUBRAVA, Mate Lovraka bb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NJI GRAD, Radićevo šetalište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SIMIR, Prilesje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istok, B.Magovca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istok, Bundek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94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zapad, Siget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ŠČENICA, Župančićeva bb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USED-Vrapče, Bolnička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NJEVEC, Cesarićeva bb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EŠNJEVKA-jug, Jarnovićeva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ŠNJEVKA-jug, Truhelke bb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ŠNJEVKA-sjever, Krapinska bb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NJE, Rujnička bb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NJE, Trnjanski nasip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RNOMEREC, Trg Francuske republike b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NJEVEC, Jankomir 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 - nedjelj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RISNIK USLU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CIJA GREDEL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KCIJA ZGH-a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13"/>
        <w:gridCol w:w="1146"/>
        <w:gridCol w:w="1701"/>
        <w:gridCol w:w="1420"/>
        <w:gridCol w:w="1060"/>
      </w:tblGrid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ZAŠTITARA</w:t>
            </w:r>
          </w:p>
        </w:tc>
        <w:tc>
          <w:tcPr>
            <w:tcW w:w="15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95"/>
        <w:gridCol w:w="1183"/>
        <w:gridCol w:w="1139"/>
        <w:gridCol w:w="1506"/>
        <w:gridCol w:w="2207"/>
        <w:gridCol w:w="1489"/>
        <w:gridCol w:w="1342"/>
      </w:tblGrid>
      <w:tr>
        <w:trPr>
          <w:trHeight w:val="270" w:hRule="atLeast"/>
        </w:trPr>
        <w:tc>
          <w:tcPr>
            <w:tcW w:w="2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ATI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/ KORISNIK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CIJA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</w:t>
              <w:br/>
              <w:t>POSLA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</w:t>
              <w:br/>
              <w:t>POZICIJA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O </w:t>
              <w:br/>
              <w:t>VRIJEME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I DANI </w:t>
              <w:br/>
              <w:t>U TJEDNU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VNO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7.2012.-30.06.2013.</w:t>
            </w:r>
          </w:p>
        </w:tc>
      </w:tr>
      <w:tr>
        <w:trPr>
          <w:trHeight w:val="5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H-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GRADA VUKOVARA 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0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CIJA GRED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JANSKA ZAP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ARSKA IST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HOD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90"/>
        <w:gridCol w:w="2334"/>
        <w:gridCol w:w="585"/>
        <w:gridCol w:w="2371"/>
      </w:tblGrid>
      <w:tr>
        <w:trPr>
          <w:trHeight w:val="315" w:hRule="atLeast"/>
        </w:trPr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RISNIK USLU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OPSKRBA I ODVODNJA</w:t>
            </w:r>
          </w:p>
        </w:tc>
        <w:tc>
          <w:tcPr>
            <w:tcW w:w="23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13"/>
        <w:gridCol w:w="1146"/>
        <w:gridCol w:w="1701"/>
        <w:gridCol w:w="1420"/>
        <w:gridCol w:w="1060"/>
      </w:tblGrid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ZAŠTITARA</w:t>
            </w:r>
          </w:p>
        </w:tc>
        <w:tc>
          <w:tcPr>
            <w:tcW w:w="15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95"/>
        <w:gridCol w:w="1183"/>
        <w:gridCol w:w="1139"/>
        <w:gridCol w:w="1506"/>
        <w:gridCol w:w="2207"/>
        <w:gridCol w:w="1489"/>
        <w:gridCol w:w="1342"/>
      </w:tblGrid>
      <w:tr>
        <w:trPr>
          <w:trHeight w:val="270" w:hRule="atLeast"/>
        </w:trPr>
        <w:tc>
          <w:tcPr>
            <w:tcW w:w="2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ATI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/ KORISNIK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CIJA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</w:t>
              <w:br/>
              <w:t>POSLA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</w:t>
              <w:br/>
              <w:t>POZICIJA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O </w:t>
              <w:br/>
              <w:t>VRIJEME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I DANI </w:t>
              <w:br/>
              <w:t>U TJEDNU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VNO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7.2012.-30.06.2013.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OPSKRBA I ODVODNJ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negovićev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čićki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5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ors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sti zaštitar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dentiteta os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pozorenja i zapovje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o ograničenje slobode kre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osoba, predmeta i prometnih sredst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mjesta događa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zaštitarskog p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tjelesne sn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vatrenog oruž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sti čuvar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dentiteta osob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pozorenja i zapovjed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o ograničenje slobode kretan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osoba, predmeta i prometnih sredst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mjesta događ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luga CDS-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tralni dojavni sustav podrazumijeva 24 satno praćenje alarmnih dojava po protuprovalnim sustavima Naručitelja na udaljenoj lokaciji Ponuditelja. U mjesečnu paušalnu cijenu nadzora uračunate su i 2 mjesečne intervencije interventnih ekipa Ponuditelja. Protuprovalne centrale na lokacijama Naručitelja su njegovo vlasništvo koje održava u ispravnom radu i osigurava telefonske linije i linkove potrebne za prijenos podataka za nadzor s udaljene lokacije Ponuditelj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nuditelj svojim potpisom i ovjerom prihvaća sve navedeno u specifik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spacing w:before="0" w:after="120"/>
        <w:ind w:left="6237" w:hanging="0"/>
        <w:jc w:val="both"/>
        <w:rPr/>
      </w:pP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 xml:space="preserve">                   </w:t>
        <w:tab/>
        <w:tab/>
        <w:t xml:space="preserve">     </w:t>
      </w:r>
      <w:r>
        <w:rPr>
          <w:i/>
          <w:sz w:val="20"/>
          <w:szCs w:val="20"/>
        </w:rPr>
        <w:t xml:space="preserve"> (potpis ponuditelja)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Normal"/>
      <w:tabs>
        <w:tab w:val="clear" w:pos="708"/>
        <w:tab w:val="left" w:pos="900" w:leader="none"/>
      </w:tabs>
      <w:jc w:val="both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RIVATNA ZAŠTITA OSOBA I IMOVINE – </w:t>
    </w:r>
    <w:r>
      <w:rPr>
        <w:sz w:val="22"/>
        <w:szCs w:val="22"/>
      </w:rPr>
      <w:t>PODRUŽNICE UPRAVLJANJE ŠPORTSKIM OBJEKTIMA, ZRINJEVAC, VODOOPSKRBA I ODVODNJA, LOKACIJA „GREDELJ“ I DIREKCIJA ZGH-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ver. 1</w:t>
    </w:r>
    <w:r>
      <w:rPr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809359114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Normal"/>
      <w:tabs>
        <w:tab w:val="clear" w:pos="708"/>
        <w:tab w:val="left" w:pos="900" w:leader="none"/>
      </w:tabs>
      <w:jc w:val="both"/>
      <w:rPr/>
    </w:pPr>
    <w:r>
      <w:rPr>
        <w:rStyle w:val="PageNumber"/>
        <w:sz w:val="22"/>
        <w:szCs w:val="22"/>
      </w:rPr>
      <w:t xml:space="preserve">PRIVATNA ZAŠTITA OSOBA I IMOVINE – </w:t>
    </w:r>
    <w:r>
      <w:rPr>
        <w:sz w:val="22"/>
        <w:szCs w:val="22"/>
      </w:rPr>
      <w:t>PODRUŽNICE UPRAVLJANJE ŠPORTSKIM OBJEKTIMA, ZRINJEVAC, VODOOPSKRBA I ODVODNJA, LOKACIJA „GREDELJ“ I DIREKCIJA ZGH-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ver. 1</w:t>
    </w:r>
    <w:r>
      <w:rPr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1900600779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2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gknapic</dc:creator>
  <dc:description/>
  <cp:keywords/>
  <dc:language>en-US</dc:language>
  <cp:lastModifiedBy>gknapic</cp:lastModifiedBy>
  <cp:lastPrinted>2012-05-04T11:47:00Z</cp:lastPrinted>
  <dcterms:modified xsi:type="dcterms:W3CDTF">2012-05-04T09:47:00Z</dcterms:modified>
  <cp:revision>16</cp:revision>
  <dc:subject/>
  <dc:title>SPECIFIKACIJA </dc:title>
</cp:coreProperties>
</file>